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á geologická služba hled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Technik/technička v chemických, geologických a příbuzných oborech pro Ultrastopovou laboratoř České geologické služby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o bude především Vaší náplní:</w:t>
      </w:r>
    </w:p>
    <w:p>
      <w:pPr>
        <w:pStyle w:val="Normal"/>
        <w:numPr>
          <w:ilvl w:val="0"/>
          <w:numId w:val="1"/>
        </w:numPr>
        <w:rPr/>
      </w:pPr>
      <w:r>
        <w:rPr/>
        <w:t>příprava vzorků hornin pro izotopovou analýzu metodami iontově výměnné chroma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ozní zabezpečení chodu čisté laboratoře rozvoj a zavádění nových analytických met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ast na řešení projektů v oblasti horninové geochemie.</w:t>
      </w:r>
    </w:p>
    <w:p>
      <w:pPr>
        <w:pStyle w:val="Normal"/>
        <w:spacing w:before="280" w:after="2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ožadujem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Š vzdělání (SŠ chemického zaměření výhodou) </w:t>
      </w:r>
    </w:p>
    <w:p>
      <w:pPr>
        <w:pStyle w:val="Normal"/>
        <w:numPr>
          <w:ilvl w:val="0"/>
          <w:numId w:val="2"/>
        </w:numPr>
        <w:rPr/>
      </w:pPr>
      <w:r>
        <w:rPr/>
        <w:t>Pečlivost</w:t>
      </w:r>
    </w:p>
    <w:p>
      <w:pPr>
        <w:pStyle w:val="Normal"/>
        <w:numPr>
          <w:ilvl w:val="0"/>
          <w:numId w:val="2"/>
        </w:numPr>
        <w:rPr/>
      </w:pPr>
      <w:r>
        <w:rPr/>
        <w:t>Z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cká zkušenost s prací v laboratoři s vysokými nároky na čistotu a/nebo s chromatografií je výhodou. Místem výkonu práce je Geologická 6, 152 00 Praha 5. </w:t>
      </w:r>
    </w:p>
    <w:p>
      <w:pPr>
        <w:pStyle w:val="Normal"/>
        <w:spacing w:before="280" w:after="280"/>
        <w:rPr/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Arial" w:ascii="Palatino Linotype" w:hAnsi="Palatino Linotype"/>
          <w:b/>
        </w:rPr>
        <w:t>Nabízíme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pektivní zaměstnání ve státní organizac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ce v moderní laboratoři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Palatino Linotype" w:ascii="Palatino Linotype" w:hAnsi="Palatino Linotype"/>
        </w:rPr>
        <w:t>Zaměstnanecké výhody (5 týdnů dovolené, pružná pracovní doba, sick days, stravenky, jazykové vzdělávání, vlastní rekreační středisk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šíření a prohlubování znalostí v obor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ce na plný úvaze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ástup ihned nebo po dohodě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Palatino Linotype" w:ascii="Palatino Linotype" w:hAnsi="Palatino Linotype"/>
        </w:rPr>
        <w:t xml:space="preserve">Kontakty:  </w:t>
      </w:r>
      <w:r>
        <w:rPr>
          <w:rFonts w:cs="Verdana" w:ascii="Verdana" w:hAnsi="Verdana"/>
          <w:sz w:val="20"/>
          <w:szCs w:val="20"/>
        </w:rPr>
        <w:t>Mgr. Jitka Míková, Ph.D,  jitka.mikova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@geology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RNDr. František Laufek, Ph.D. frantisek.laufek@geology.cz  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Arial" w:ascii="Verdana" w:hAnsi="Verdana"/>
          <w:sz w:val="20"/>
          <w:szCs w:val="20"/>
        </w:rPr>
        <w:t>Mgr. Helena Žemličková,  helena.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zemlickova@geology.cz</w:t>
        </w:r>
      </w:hyperlink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5.25pt;height:4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geology.cz" TargetMode="External"/><Relationship Id="rId3" Type="http://schemas.openxmlformats.org/officeDocument/2006/relationships/hyperlink" Target="mailto:zemlickova@geolog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3:00Z</dcterms:created>
  <dc:creator>Jitka Míková</dc:creator>
  <dc:description/>
  <cp:keywords/>
  <dc:language>en-US</dc:language>
  <cp:lastModifiedBy>FL</cp:lastModifiedBy>
  <dcterms:modified xsi:type="dcterms:W3CDTF">2023-04-20T08:00:00Z</dcterms:modified>
  <cp:revision>4</cp:revision>
  <dc:subject/>
  <dc:title>Česká geologická služba přijme: Technik/technička v geologických a příbuzných oborech pro Ultrastopovou laboratoř ČGS</dc:title>
</cp:coreProperties>
</file>